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43180</wp:posOffset>
            </wp:positionV>
            <wp:extent cx="857250" cy="9620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O b e c    B r l o h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</w:t>
      </w:r>
      <w:r>
        <w:rPr/>
        <w:t>Brloh 23</w:t>
      </w:r>
    </w:p>
    <w:p>
      <w:pPr>
        <w:pStyle w:val="Normal"/>
        <w:ind w:left="1416" w:firstLine="708"/>
        <w:rPr/>
      </w:pPr>
      <w:r>
        <w:rPr>
          <w:rFonts w:cs="Calibri"/>
        </w:rPr>
        <w:t xml:space="preserve">                                               </w:t>
      </w:r>
      <w:r>
        <w:rPr/>
        <w:t>382 06  Brloh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Tel: 380 745 126  ,  Dům s pečovatelskou službou:  607 185 570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</w:t>
      </w:r>
      <w:r>
        <w:rPr/>
        <w:t xml:space="preserve">e-mail:  </w:t>
      </w:r>
      <w:hyperlink r:id="rId3">
        <w:r>
          <w:rPr>
            <w:rStyle w:val="InternetLink"/>
          </w:rPr>
          <w:t>starosta@obecbrloh.cz</w:t>
        </w:r>
      </w:hyperlink>
      <w:r>
        <w:rPr/>
        <w:t xml:space="preserve"> , dps@obecbrloh.cz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ŽÁDOST O UMÍSTĚNÍ  V DOMĚ S PEČOVATELSKOU SLUŽBOU V BRLOZ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méno a příjmení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 narození 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dliště (současné) :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: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dravotní stav ( dle vlastního vyjádření ) :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zsah požadované pečovatelské služby 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né důvody,podle Vašeho názoru, důležité pro umístění v Domě s pečovatelskou službou :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>Prohlášení : Prohlašuji, že údaje  uvedené v žádosti jsou pravdivé a jsem si vědom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sledků při případném uvedení nepravdivých údajů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živateli služeb, který byl účastníkem odboje dle zákona č.255/1946 Sb. a některým jiným účastníkům národního odboje za osvobození, osobám, které jsou účastny rehabilitace podle zákona č.119/1990Sb.ve znění pozdějších předpisů se základní činnosti při poskytování sociálních služeb a pozůstalým osobám starších 70 let poskytuje bezplatně. Za úkony fakultativní činnosti je úhrada vyžadována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4" w:hanging="0"/>
        <w:rPr/>
      </w:pPr>
      <w:r>
        <w:rPr>
          <w:rFonts w:cs="Arial" w:ascii="Arial" w:hAnsi="Arial"/>
          <w:sz w:val="24"/>
          <w:szCs w:val="24"/>
        </w:rPr>
        <w:t>V                                               ,   dne :                            podpis žadatele :</w:t>
      </w:r>
    </w:p>
    <w:sectPr>
      <w:footerReference w:type="defaul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obecbrloh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5:00Z</dcterms:created>
  <dc:creator>Dana Sixlová</dc:creator>
  <dc:description/>
  <cp:keywords/>
  <dc:language>en-US</dc:language>
  <cp:lastModifiedBy>Dana Sixlová</cp:lastModifiedBy>
  <cp:lastPrinted>2019-11-12T13:02:00Z</cp:lastPrinted>
  <dcterms:modified xsi:type="dcterms:W3CDTF">2021-04-15T08:36:00Z</dcterms:modified>
  <cp:revision>6</cp:revision>
  <dc:subject/>
  <dc:title/>
</cp:coreProperties>
</file>