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43180</wp:posOffset>
            </wp:positionV>
            <wp:extent cx="857250" cy="9620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 b e c    B r l o 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Brloh 23</w:t>
      </w:r>
    </w:p>
    <w:p>
      <w:pPr>
        <w:pStyle w:val="Normal"/>
        <w:ind w:left="1416" w:firstLine="708"/>
        <w:rPr/>
      </w:pPr>
      <w:r>
        <w:rPr>
          <w:rFonts w:cs="Calibri"/>
        </w:rPr>
        <w:t xml:space="preserve">                                                     </w:t>
      </w:r>
      <w:r>
        <w:rPr/>
        <w:t>382 06  Brloh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/>
        <w:t>Tel: 380 745 126  ,  Dům s pečovatelskou službou: 607 185 570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</w:t>
      </w:r>
      <w:r>
        <w:rPr/>
        <w:t xml:space="preserve">e-mail: </w:t>
      </w:r>
      <w:hyperlink r:id="rId3">
        <w:r>
          <w:rPr>
            <w:rStyle w:val="InternetLink"/>
          </w:rPr>
          <w:t>starosta@obecbrloh.cz</w:t>
        </w:r>
      </w:hyperlink>
      <w:r>
        <w:rPr/>
        <w:t xml:space="preserve"> , dps@obecbrloh.c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ŽÁDOST O POSKYTNUTÍ  PEČOVATELSKÉ SLUŽBY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méno a příjmení : 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atum narození :  </w:t>
        <w:tab/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ydliště  :              </w:t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ab/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 xml:space="preserve">Telefon : </w:t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/>
      </w:pPr>
      <w:r>
        <w:rPr>
          <w:rFonts w:cs="Arial" w:ascii="Arial" w:hAnsi="Arial"/>
          <w:sz w:val="24"/>
          <w:szCs w:val="24"/>
        </w:rPr>
        <w:t>Zdravotní stav ( dle vlastního vyjádření ) : 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sah požadované pečovatelské služby : 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živateli služeb, který byl účastníkem odboje dle zákona č.255/1946 Sb. a některým jiným účastníkům národního odboje za osvobození, osobám, které jsou účastny rehabilitace podle zákona č.119/1990Sb.ve znění pozdějších předpisů se základní činnosti při poskytování sociálních služeb a pozůstalým osobám starších 70 let poskytuje bezplatně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200"/>
        <w:ind w:right="-284" w:hanging="0"/>
        <w:rPr/>
      </w:pPr>
      <w:r>
        <w:rPr>
          <w:rFonts w:cs="Arial" w:ascii="Arial" w:hAnsi="Arial"/>
          <w:sz w:val="24"/>
          <w:szCs w:val="24"/>
        </w:rPr>
        <w:t>V..................................... , dne : ......................, podpis žadatele : 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brloh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05:00Z</dcterms:created>
  <dc:creator>Dana Sixlová</dc:creator>
  <dc:description/>
  <cp:keywords/>
  <dc:language>en-US</dc:language>
  <cp:lastModifiedBy>Dana Sixlová</cp:lastModifiedBy>
  <cp:lastPrinted>2019-02-19T09:23:00Z</cp:lastPrinted>
  <dcterms:modified xsi:type="dcterms:W3CDTF">2019-02-19T08:23:00Z</dcterms:modified>
  <cp:revision>15</cp:revision>
  <dc:subject/>
  <dc:title/>
</cp:coreProperties>
</file>