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JÁDŘENÍ LÉKAŘE O VHODNOSTI PŘIDĚLENÍ BYTU V DOMĚ S PEČOVATELSKOU SLUŽBOU V BRLOZE ( dále pak DPS )</w:t>
      </w:r>
    </w:p>
    <w:p>
      <w:pPr>
        <w:pStyle w:val="Normal"/>
        <w:jc w:val="center"/>
        <w:rPr/>
      </w:pPr>
      <w:r>
        <w:rPr/>
        <w:t>( příloha k žádosti )</w:t>
      </w:r>
    </w:p>
    <w:p>
      <w:pPr>
        <w:pStyle w:val="Normal"/>
        <w:rPr/>
      </w:pPr>
      <w:r>
        <w:rPr>
          <w:b/>
        </w:rPr>
        <w:t xml:space="preserve">ŽADATEL / KA : 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NAROZEN / A 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TRVALÉ BYDLIŠTĚ :</w:t>
      </w: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metodického pokynu pro přidělování bytů zvláštního určení v DPS Brloh nemohou být do DPS přijímány osoby trvale upoutané na lůžko nebo postižené psychózami a jinými psychiatrickými poruchami, kteří pod jejich vlivem ohrožují sebe nebo své okolí. Dále pak občané, kde to vylučuje fyzický a psychický stav – užívání návykových látek ( alkohol, drogy ), nepřizpůsobivost, vážné duševní onemocnění, agresivní jednání.</w:t>
      </w:r>
    </w:p>
    <w:p>
      <w:pPr>
        <w:pStyle w:val="Normal"/>
        <w:rPr/>
      </w:pPr>
      <w:r>
        <w:rPr>
          <w:b/>
        </w:rPr>
        <w:t>Upozornění :</w:t>
      </w:r>
      <w:r>
        <w:rPr/>
        <w:t xml:space="preserve"> v DPS je zajišťována pečovatelská služba v pracovní dny v době : pondělí : 6.00 – 16.00 hod., úterý – čtvrtek : 6.00 – 14.00 hod., pátek : 6.00 – 12.00 hod.                                           Pečovatelská služba zajišťuje např. : donášku obědů, nákupy, pochůzky, úklidy, praní prádla, pomoc s osobní hygienou, dohled nad užitím léků apod.. Nezajišťuje zdravotní ošetřovatelskou péči. V případě celodenní potřebnosti (24 hodin ) komplexní péče, nelze uchazeče do DPS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  není kontraindikací pro přidělení bytu v DPS a žadatel / ka je :</w:t>
      </w:r>
    </w:p>
    <w:p>
      <w:pPr>
        <w:pStyle w:val="Normal"/>
        <w:rPr/>
      </w:pPr>
      <w:r>
        <w:rPr/>
        <w:t>:  soběstačný / á  a potřebuje pouze pomoc druhé osoby při zajištění základních živo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 je kontraindikací pro přidělení bytu v DPS a žadatel / ka vyžaduje péči poskytovanou v domově pro seniory nebo ve specializovaném zdravotnickém zařízení.</w:t>
      </w:r>
    </w:p>
    <w:p>
      <w:pPr>
        <w:pStyle w:val="Normal"/>
        <w:rPr/>
      </w:pPr>
      <w:r>
        <w:rPr/>
        <w:t xml:space="preserve">Další sdělení lékař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um : …………………………                             Razítko a podpis lékaře : ……………………………………………………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6:00Z</dcterms:created>
  <dc:creator>Dana Sixlová</dc:creator>
  <dc:description/>
  <cp:keywords/>
  <dc:language>en-US</dc:language>
  <cp:lastModifiedBy>Dana Sixlová</cp:lastModifiedBy>
  <dcterms:modified xsi:type="dcterms:W3CDTF">2018-09-04T11:18:00Z</dcterms:modified>
  <cp:revision>2</cp:revision>
  <dc:subject/>
  <dc:title/>
</cp:coreProperties>
</file>