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SOUHLAS SE zpracováníM zvláštních osobních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/podepsaná, souhlasím se zpracováním zvláštních osobních týkajících se mé osoby v souvislosti s mým zdravotním stavem, za následující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397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---------------------------</w:t>
            </w:r>
          </w:p>
        </w:tc>
      </w:tr>
      <w:tr>
        <w:trPr>
          <w:trHeight w:val="397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žadatele o přidělení bytu v domě s pečovatelskou službou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žadatele osoby, která poskytla údaje o svém zdravotním stavu</w:t>
            </w:r>
          </w:p>
        </w:tc>
      </w:tr>
      <w:tr>
        <w:trPr>
          <w:trHeight w:val="397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</w:tr>
      <w:tr>
        <w:trPr>
          <w:trHeight w:val="397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um narození osoby, která poskytla údaje o svém zdravotním stavu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bydliště osoby, která poskytla údaje o svém zdravotním stav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10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cs-CZ"/>
        </w:rPr>
        <w:t>Správ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BRLOH, Brloh 23, 382 06 Brloh, IČ: 00245801 (dále jen „Správ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10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cs-CZ"/>
        </w:rPr>
        <w:t>Úč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informací o zdravotním stavu pro případ nutné potře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10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cs-CZ"/>
        </w:rPr>
        <w:t>Pověřenec pro ochranu osobních úda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ouvislosti s ochranou osobních údajů jmenoval Správce pověřence pro ochranu osobních údajů (Compact Office, spol. s r. o., Hradecká 167, 378 62 Kunžak, IČ: 28117166, e-mail: poverenec@compact-office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10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cs-CZ"/>
        </w:rPr>
        <w:t>Doba udělení souhlasu, doba zpracování osobních úda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uděluji na dobu evidence žádosti o přidělení bytu v domě s pečovatelskou službou a na dobu trvání smlouvy o nájmu bytu v domě s pečovatelskou službou, kterou Správce</w:t>
      </w:r>
      <w:bookmarkStart w:id="0" w:name="_GoBack"/>
      <w:bookmarkEnd w:id="0"/>
      <w:r>
        <w:rPr>
          <w:rFonts w:cs="Arial" w:ascii="Arial" w:hAnsi="Arial"/>
        </w:rPr>
        <w:t xml:space="preserve"> uzavře s žadatelem.  Zpracování bude po dobu evidence žádosti o byt, následně po dobu platnosti smlouvy s žadatelem o byt a následujících 10 kalendářních let v rámci oprávněného zájm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10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cs-CZ"/>
        </w:rPr>
        <w:t>Podmínky zpracování osobních úda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prohlašuje, že osobní údaje budou zpracovávány pouze v rozsahu a za účelem vyjádřeným v tomto souhlasu. K osobním údajům budou mít přístup pouze pověření zaměstnanci, popřípadě smluvní zpracovatelé. Údaje budou zpracovány pouze na prostředcích Správce a uloženy v prostorách Správce. Údaje nebudou předány do třetích zem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10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cs-CZ"/>
        </w:rPr>
        <w:t>Poučení o zpracování osobních údajů dle zákon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údaje o Subjektu zpracovává Správce v rozsahu, v jakém je Subjekt poskytl nebo v rozsahu, v jakém je Správce shromáždil v souladu s platnými právními předpisy, zejména se zákonem 101/2000 Sb., o ochraně osobních údajů, v platném znění,  a také dle článku č. 6 odst. a), d) e) NAŘÍZENÍ EVROPSKÉHO PARLAMENTU A RADY (EU) 2016/67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10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cs-CZ"/>
        </w:rPr>
        <w:t>Poučení o právech</w:t>
      </w:r>
    </w:p>
    <w:p>
      <w:pPr>
        <w:pStyle w:val="Odstavecseseznamem"/>
        <w:numPr>
          <w:ilvl w:val="0"/>
          <w:numId w:val="1"/>
        </w:numPr>
        <w:spacing w:before="12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Požádáte-li Správce o informaci o zpracování svých osobních údajů, Správce Vám takovou informaci bez zbytečného odkladu poskytne. Obsahem informace bude vždy sdělení o  účelu zpracování osobních údajů, rozsah osobních údajů, případně kategoriích osobních údajů, které jsou předmětem zpracování, včetně veškerých dostupných informací o jejich zdroji, povaze automatizovaného zpracování v souvislosti s jeho využitím pro rozhodování, jestliže jsou na základě tohoto zpracování činěny úkony nebo rozhodnutí, jejichž obsahem je zásah do Vašeho práva a oprávněných zájmů a příjemci, případně kategoriích příjemců.</w:t>
      </w:r>
    </w:p>
    <w:p>
      <w:pPr>
        <w:pStyle w:val="Odstavecseseznamem"/>
        <w:numPr>
          <w:ilvl w:val="0"/>
          <w:numId w:val="1"/>
        </w:numPr>
        <w:spacing w:before="12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Máte rovněž právo na přístup k osobním údajům; požadovat opravu osobních údajů v souladu se zákonem o ochraně osobních údajů; a kdykoli svůj souhlas odvolat písemným oznámením doručeným Správci.</w:t>
      </w:r>
    </w:p>
    <w:p>
      <w:pPr>
        <w:pStyle w:val="Odstavecseseznamem"/>
        <w:numPr>
          <w:ilvl w:val="0"/>
          <w:numId w:val="1"/>
        </w:numPr>
        <w:spacing w:before="12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domníváte, že Správce provádí zpracování osobních údajů v rozporu s ochranou Vašeho soukromého a osobního života nebo v rozporu se zákonem o ochraně osobních údajů, zejména jsou-li osobní údaje nepřesné s ohledem na účel jejich zpracování, můžete: požádat Správce o vysvětlení nebo se obrátit s podnětem na Úřad pro ochranu osobních údaj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397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</w:tr>
      <w:tr>
        <w:trPr>
          <w:trHeight w:val="397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</w:tr>
      <w:tr>
        <w:trPr>
          <w:trHeight w:val="397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227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SWslovanodrkyrovn1">
    <w:name w:val="NSW: Číslované odrážky úrovně 1"/>
    <w:basedOn w:val="Normal"/>
    <w:qFormat/>
    <w:pPr>
      <w:numPr>
        <w:ilvl w:val="0"/>
        <w:numId w:val="2"/>
      </w:numPr>
      <w:spacing w:lineRule="auto" w:line="240"/>
      <w:jc w:val="both"/>
    </w:pPr>
    <w:rPr>
      <w:rFonts w:ascii="Cambria" w:hAnsi="Cambria" w:eastAsia="Calibri" w:cs="Times New Roman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7:00Z</dcterms:created>
  <dc:creator>Compact Office, spol. s r. o.</dc:creator>
  <dc:description/>
  <cp:keywords/>
  <dc:language>en-US</dc:language>
  <cp:lastModifiedBy>Dana Sixlová</cp:lastModifiedBy>
  <dcterms:modified xsi:type="dcterms:W3CDTF">2018-09-10T13:22:00Z</dcterms:modified>
  <cp:revision>3</cp:revision>
  <dc:subject/>
  <dc:title/>
</cp:coreProperties>
</file>