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PEČOVATELSKÁ  SLUŽBA   OBCE BRLO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KYTOVATEL SLUŽB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ec Brloh,  tel.: 380 745 119  www.starosta@obecbrloh.c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lání pečovatelské služby (PS)</w:t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4"/>
          <w:szCs w:val="24"/>
        </w:rPr>
        <w:t>služba je terénní služba poskytovaná občanům na  území obce Brloh, kteří mají sníženou soběstačnost z důvodu věku, chronického onemocnění nebo zdravotního postižení. Jejich situace tedy vyžaduje pomoc jiné fyzické osoby. Služba je poskytovaná ve vymezeném čase ( pondělí : 6.00 – 16.00 hod., úterý až čtvrtek 6.00 – 14.00 hod., pátek 6.00 – 12.00 hod.) v pracovních dnech, v domácnostech osob (v DPS i mimo něj) a za finanční úhradu. Pečovatelská služba zachovává důstojný život těch, kteří ji využívají, pomáhá při činnostech, které uživatel nemůže vykonávat samostatn</w:t>
      </w:r>
      <w:r>
        <w:rPr>
          <w:rFonts w:cs="Arial" w:ascii="Arial" w:hAnsi="Arial"/>
        </w:rPr>
        <w:t>ě</w:t>
      </w:r>
      <w:r>
        <w:rPr>
          <w:rFonts w:cs="Arial" w:ascii="Arial" w:hAnsi="Arial"/>
          <w:sz w:val="24"/>
          <w:szCs w:val="24"/>
        </w:rPr>
        <w:t xml:space="preserve"> ,je bezpečná a odborná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lužba je poskytována v souladu se zákonem č. 108/2006 Sb. ve znění pozdějších úprav a novelizací a vyhlášky č. 505/2006/ Sb. ve znění pozdějších úprav a novelizací. Poskytovatelem služby je obec Brloh. Pečovatelská služba byla zřízena na dobu neurčitou, není plánováno ukončení poskytování služb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íle pečovatelské služby (PS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pomáhat a podporovat seniory a dospělé zdravotně postižené občany obce Brloh v rozvoji dle jejich možností, schopností a soběstačnosti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pomáhat a podporovat je při přirozeném začleňování do společnosti a umožnit jim jejich účast při aktivitách běžného života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 xml:space="preserve">umožnit jim vést v maximálně možné míře obvyklý způsob života v jejich přirozeném prostředí, čili tam, kde žijí a jsou obklopeni svými blízkými a známými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uh osob, kterým je PS poskytován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enioři a dospělí zdravotně postižení občané bydlící na  území obce Brloh, kteří mají sníženou soběstačnost a bez pomoci druhé osoby nezvládají úkony péče o vlastní osobu, zajištění chodu domácnosti, zajištění stravy a osobní hygie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čovatelská služba není poskytována, jestliž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í schopna poskytnout službu, o kterou senior nebo dospělý zdravotně postižený občan žádá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má naplněnou kapacitu a nemůže tudíž poskytnout službu, o kterou senior nebo dospělý zdravotně postižený občan žádá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zdravotní stav seniora nebo dospělého zdravotně postiženého občana vyžaduje zajištění nepřetržité péče (např. odbornou lékařskou péči ve zdravotnickém zařízení, domov pro seniory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vylučuje fyzický a psychický stav klienta – užívání návykových látek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alkohol,drogy ), nepřizpůsobivost, vážné duševní onemocnění, agresivní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vání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ůsoby poskytování Pečovatelské služb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činnosti při poskytování PS jsou zajišťovány v rozsahu těchto úkonů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při zvládání běžných úkonů péče o vlastní osobu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například při podání jídla a pití, oblékání, svlékání včetně používání </w:t>
        <w:tab/>
        <w:t xml:space="preserve">speciálních pomůcek, při prostorové orientaci a samostatném pohybu ve </w:t>
        <w:tab/>
        <w:t>vnitřním i vnějším prostor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při osobní hygieně nebo poskytnutí podmínek pro osobní hygienu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příklad při ranní toaletě, koupání ve vlastní domácnosti, základní péči o </w:t>
        <w:tab/>
        <w:t>vlasy a nehty na rukou a nohou, při použití W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nutí stravy nebo pomoc při zajištění stravy :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szCs w:val="24"/>
        </w:rPr>
        <w:t xml:space="preserve">například dovoz nebo donáška hotového oběda ( ze školní jídelny ) do DPS  a  mimo  DPS, pomoc při přípravě jídla a pití v domácnosti, příprava a podání jídla a pití v domácnost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při zajištění chodu domácnosti :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/>
      </w:pPr>
      <w:r>
        <w:rPr>
          <w:rFonts w:cs="Arial" w:ascii="Arial" w:hAnsi="Arial"/>
          <w:sz w:val="24"/>
          <w:szCs w:val="24"/>
        </w:rPr>
        <w:t xml:space="preserve">například běžný úklid a údržba domácnosti, údržba domácích spotřebičů, pomoc při zajištění velkého úklidu domácnosti, běžné nákupy a pochůzky, praní a žehlení osobního a ložního prádla  v prádelně DPS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8"/>
        </w:numPr>
        <w:ind w:left="7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ostředkování kontaktu se společenským prostředím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například doprovod k lékaři a zpět, na veřejné instituce, služby jako je </w:t>
        <w:tab/>
        <w:t>kadeřník, pedikúra,  knihovna, kulturní akce obce a  instituce, ap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zualizace : 14.1.2019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Schváleno: Toman Martin - starosta</w:t>
      </w:r>
    </w:p>
    <w:sectPr>
      <w:type w:val="nextPage"/>
      <w:pgSz w:w="11906" w:h="16838"/>
      <w:pgMar w:left="1985" w:right="1274" w:gutter="0" w:header="0" w:top="630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lovn2">
    <w:name w:val="Číslování 2"/>
    <w:basedOn w:val="List"/>
    <w:qFormat/>
    <w:pPr>
      <w:spacing w:before="0" w:after="120"/>
      <w:ind w:left="720" w:right="0" w:hanging="360"/>
    </w:pPr>
    <w:rPr/>
  </w:style>
  <w:style w:type="paragraph" w:styleId="Slovn3">
    <w:name w:val="Číslování 3"/>
    <w:basedOn w:val="List"/>
    <w:qFormat/>
    <w:pPr>
      <w:spacing w:before="0" w:after="120"/>
      <w:ind w:left="108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29:00Z</dcterms:created>
  <dc:creator>Dana Sixlová</dc:creator>
  <dc:description/>
  <cp:keywords/>
  <dc:language>en-US</dc:language>
  <cp:lastModifiedBy>Dana Sixlová</cp:lastModifiedBy>
  <dcterms:modified xsi:type="dcterms:W3CDTF">2019-01-30T12:01:00Z</dcterms:modified>
  <cp:revision>8</cp:revision>
  <dc:subject/>
  <dc:title>DŮM S PEČOVATELSKOU SLUŽBOU</dc:title>
</cp:coreProperties>
</file>