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tarosta Obce Brloh svolává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 xml:space="preserve">veřejné zasedání zastupitelstva Obce Brloh, které se bude konat v pondělí 12.5.2025 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 xml:space="preserve">od 19.00 hod. v kanceláři starosty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zpočtové opatření č. 3,4,5/2025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Účetní závěrka ZŠ a MŠ Brloh za rok 2024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Účetní závěrka Obce Brloh za rok 2024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ávěrečný účet Obce Brloh za rok 2024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Žádosti o příspěv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Záměr prodeje pozemku v Rojší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Vyřazení nedobytných pohledávek ZŠ a MŠ Brlo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Realizace akcí (Chodník ZŠ – Janské  Údolí, Rekonstrukce hasičárny, Parkoviště u MŠ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ůzné</w:t>
      </w:r>
    </w:p>
    <w:p>
      <w:pPr>
        <w:pStyle w:val="Prosttext"/>
        <w:ind w:left="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yvěšeno dne: 2.5.2025</w:t>
        <w:tab/>
        <w:tab/>
        <w:tab/>
        <w:tab/>
        <w:tab/>
        <w:tab/>
        <w:tab/>
        <w:tab/>
        <w:t>Na elektronickou úřední desku vyvěšeno: 2.5.202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jmuto dne: </w:t>
        <w:tab/>
        <w:tab/>
        <w:tab/>
        <w:tab/>
        <w:tab/>
        <w:tab/>
        <w:tab/>
        <w:tab/>
        <w:tab/>
        <w:t>Sejmuto dne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4:00Z</dcterms:created>
  <dc:creator>OU Brloh</dc:creator>
  <dc:description/>
  <cp:keywords/>
  <dc:language>en-US</dc:language>
  <cp:lastModifiedBy>Anička Hampelová</cp:lastModifiedBy>
  <cp:lastPrinted>2025-05-02T12:33:00Z</cp:lastPrinted>
  <dcterms:modified xsi:type="dcterms:W3CDTF">2025-05-02T10:35:00Z</dcterms:modified>
  <cp:revision>4</cp:revision>
  <dc:subject/>
  <dc:title/>
</cp:coreProperties>
</file>